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注册造价工程师继续教育工作总结和计划汇总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210"/>
        <w:gridCol w:w="210"/>
        <w:gridCol w:w="1113"/>
        <w:gridCol w:w="462"/>
        <w:gridCol w:w="1155"/>
        <w:gridCol w:w="935"/>
        <w:gridCol w:w="220"/>
        <w:gridCol w:w="1125"/>
      </w:tblGrid>
      <w:tr>
        <w:trPr>
          <w:trHeight w:val="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内  容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  度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册造价工程师总人数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中价协教材数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中价协网络教育学习人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面授培训人数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必修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修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继续教育情况总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继续教育情况总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继续教育计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继续教育计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注册造价工程师集中面授培训情况总结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培训总期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每期参加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每期培训总学时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每期收费标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使用中价协教材授课学时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培训考核方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培训时间和地点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可另附页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)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补充教材情况（包括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教材名称、主要内容、编写单位或人员等）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培训教师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包括：姓名、年龄、职称、工作单位、讲课内容等）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注册造价工程师集中面授培训情况总结</w:t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培训总期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每期参加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每期培训总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每期收费标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使用中价协教材授课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培训考核方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培训时间和地点（可另附页）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补充教材情况（包括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教材名称、主要内容、编写单位或人员等）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培训教师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包括：姓名、年龄、职称、工作单位、讲课内容等）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你省（或部门）是否使用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《中华人民共和国造价工程师继续教育证书》，选择：是（   ）或否（   ）。</w:t>
            </w:r>
          </w:p>
        </w:tc>
      </w:tr>
      <w:tr>
        <w:trPr>
          <w:trHeight w:val="91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填写联系人电话、传真、手机及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E-MAIL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注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按要求将内容填写完整，可另附页；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.201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和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年工作计划另附页；</w:t>
      </w:r>
    </w:p>
    <w:p>
      <w:pPr>
        <w:pStyle w:val="Normal"/>
        <w:spacing w:lineRule="exact" w:line="560"/>
        <w:ind w:firstLine="560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.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报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截止时间为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填报单位（盖章）：                   填表日期：     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9:00Z</dcterms:created>
  <dc:creator>郝治福</dc:creator>
  <dc:description/>
  <cp:keywords/>
  <dc:language>en-US</dc:language>
  <cp:lastModifiedBy>cdel</cp:lastModifiedBy>
  <cp:lastPrinted>2014-01-02T09:23:00Z</cp:lastPrinted>
  <dcterms:modified xsi:type="dcterms:W3CDTF">2014-01-02T09:41:00Z</dcterms:modified>
  <cp:revision>3</cp:revision>
  <dc:subject/>
  <dc:title/>
</cp:coreProperties>
</file>